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步步惊心丽 </w:t>
      </w:r>
      <w:r>
        <w:rPr>
          <w:sz w:val="48"/>
          <w:szCs w:val="48"/>
        </w:rPr>
        <w:t xml:space="preserve">- </w:t>
      </w:r>
      <w:r>
        <w:rPr>
          <w:sz w:val="48"/>
          <w:szCs w:val="48"/>
        </w:rPr>
        <w:t>绣帘轻摇探秘乾隆帝与王熙凤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帘轻摇：探秘乾隆帝与王熙凤的爱恨情仇</w:t>
      </w:r>
      <w:r>
        <w:rPr>
          <w:sz w:val="32"/>
          <w:szCs w:val="32"/>
        </w:rPr>
        <w:t>&lt;/p&gt;&lt;p&gt;&lt;img src="/static-img/RA2_pszYMX7i-c58lN1KlKAA6HSR7WNdzAwMZLI2svK7E8VNrHR8c04JD8vAne2k.jpg"&gt;&lt;/p&gt;&lt;p&gt;</w:t>
      </w:r>
      <w:r>
        <w:rPr>
          <w:sz w:val="32"/>
          <w:szCs w:val="32"/>
        </w:rPr>
        <w:t>在中国古代文学中，有一部作品《步步惊心</w:t>
      </w:r>
      <w:r>
        <w:rPr>
          <w:sz w:val="32"/>
          <w:szCs w:val="32"/>
        </w:rPr>
        <w:t>:</w:t>
      </w:r>
      <w:r>
        <w:rPr>
          <w:sz w:val="32"/>
          <w:szCs w:val="32"/>
        </w:rPr>
        <w:t>丽》以清朝乾隆年间为背景，讲述了乾隆帝与王熙凤之间复杂纠葛的情感故事。这个电视剧不仅吸引了无数观众，也让许多人对历史人物有了更深入的了解。</w:t>
      </w:r>
      <w:r>
        <w:rPr>
          <w:sz w:val="32"/>
          <w:szCs w:val="32"/>
        </w:rPr>
        <w:t>&lt;/p&gt;&lt;p&gt;</w:t>
      </w:r>
      <w:r>
        <w:rPr>
          <w:sz w:val="32"/>
          <w:szCs w:val="32"/>
        </w:rPr>
        <w:t>首先，我们来谈谈乾隆帝。作为清朝第六位皇帝，他在位期间实施了一系列改革，如大规模的边疆扩张和文化兴衰等。这一时期被称为“康乾盛世”，是中国封建社会的一个辉煌时代。在这段时间里，帝国的国力达到了前所未有的高度。</w:t>
      </w:r>
      <w:r>
        <w:rPr>
          <w:sz w:val="32"/>
          <w:szCs w:val="32"/>
        </w:rPr>
        <w:t>&lt;/p&gt;&lt;p&gt;&lt;img src="/static-img/86fpNk83HB_s0ZXSzsXfXqAA6HSR7WNdzAwMZLI2svK5fbUTUfTYwjNM2NiDkhYYy47ok0amWbrIdv8W7OsOpflmKYEczXXGigDQuesozdXA36Zp_OIfg1Klxdgd2gciFJLwWeKCX3M_UmaYIYr1i--TFuTvM1ijFs4x1xYSETYGJB-l2yml_CZ8gVKUTvh_gZfXJFWzvaGhl1WDX3OCiA.jpg"&gt;&lt;/p&gt;&lt;p&gt;</w:t>
      </w:r>
      <w:r>
        <w:rPr>
          <w:sz w:val="32"/>
          <w:szCs w:val="32"/>
        </w:rPr>
        <w:t>接下来我们要说的是王熙凤，她是一部《步步惊心</w:t>
      </w:r>
      <w:r>
        <w:rPr>
          <w:sz w:val="32"/>
          <w:szCs w:val="32"/>
        </w:rPr>
        <w:t>:</w:t>
      </w:r>
      <w:r>
        <w:rPr>
          <w:sz w:val="32"/>
          <w:szCs w:val="32"/>
        </w:rPr>
        <w:t>丽》的主要角色之一，被誉为“乾隆后宫中的女智慧”。她聪明过人、机智勇敢，在宫廷斗争中总能处于优势。她与乾隆之间的关系既有着深厚的情感基础，又充满了权谋斗争和感情波折。</w:t>
      </w:r>
      <w:r>
        <w:rPr>
          <w:sz w:val="32"/>
          <w:szCs w:val="32"/>
        </w:rPr>
        <w:t>&lt;/p&gt;&lt;p&gt;</w:t>
      </w:r>
      <w:r>
        <w:rPr>
          <w:sz w:val="32"/>
          <w:szCs w:val="32"/>
        </w:rPr>
        <w:t>在电视剧中，两人的爱恨情仇展现得淋漓尽致，从最初的一见钟情到最终悲惨分离，他们的情缘历经起伏曲折，让人忍俊不禁又不能不动容。然而，这种戏剧性的描绘也反映出当时宫廷生活中的真实面貌——权力斗争、个人利益以及感情纠葛交织在一起，使得每一步都充满风险和挑战。</w:t>
      </w:r>
      <w:r>
        <w:rPr>
          <w:sz w:val="32"/>
          <w:szCs w:val="32"/>
        </w:rPr>
        <w:t>&lt;/p&gt;&lt;p&gt;&lt;img src="/static-img/ohDVatmuet_YfarkVHTsQKAA6HSR7WNdzAwMZLI2svK5fbUTUfTYwjNM2NiDkhYYy47ok0amWbrIdv8W7OsOpflmKYEczXXGigDQuesozdXA36Zp_OIfg1Klxdgd2gciFJLwWeKCX3M_UmaYIYr1i--TFuTvM1ijFs4x1xYSETYGJB-l2yml_CZ8gVKUTvh_gZfXJFWzvaGhl1WDX3OCiA.jpg"&gt;&lt;/p&gt;&lt;p&gt;</w:t>
      </w:r>
      <w:r>
        <w:rPr>
          <w:sz w:val="32"/>
          <w:szCs w:val="32"/>
        </w:rPr>
        <w:t>此外，《步步惊心</w:t>
      </w:r>
      <w:r>
        <w:rPr>
          <w:sz w:val="32"/>
          <w:szCs w:val="32"/>
        </w:rPr>
        <w:t>:</w:t>
      </w:r>
      <w:r>
        <w:rPr>
          <w:sz w:val="32"/>
          <w:szCs w:val="32"/>
        </w:rPr>
        <w:t>丽》还展示了一个更广泛的话题：女性如何在男性主导的社会中找到自己的位置并发挥作用？王熙凤通过她的行动，不仅证明自己是一个不可忽视的人物，更是在历史长河中留下了一份独特的印记。</w:t>
      </w:r>
      <w:r>
        <w:rPr>
          <w:sz w:val="32"/>
          <w:szCs w:val="32"/>
        </w:rPr>
        <w:t>&lt;/p&gt;&lt;p&gt;</w:t>
      </w:r>
      <w:r>
        <w:rPr>
          <w:sz w:val="32"/>
          <w:szCs w:val="32"/>
        </w:rPr>
        <w:t>最后，我们可以从这部作品中学到很多关于历史人物性格特点及他们所处时代背景下的行为准则，以及如何在极其复杂的情况下保持自我尊严和理性思考。《步步惊心</w:t>
      </w:r>
      <w:r>
        <w:rPr>
          <w:sz w:val="32"/>
          <w:szCs w:val="32"/>
        </w:rPr>
        <w:t>:</w:t>
      </w:r>
      <w:r>
        <w:rPr>
          <w:sz w:val="32"/>
          <w:szCs w:val="32"/>
        </w:rPr>
        <w:t>丽》不仅是一部精彩绝伦的小说，更是一本活生生的史书，它记录着过去，让我们今天能够更加全面地理解那个时代，并从中学到宝贵的人生经验。</w:t>
      </w:r>
      <w:r>
        <w:rPr>
          <w:sz w:val="32"/>
          <w:szCs w:val="32"/>
        </w:rPr>
        <w:t>&lt;/p&gt;&lt;p&gt;&lt;img src="/static-img/swJXtrdZQhp3g1n51Ya2lKAA6HSR7WNdzAwMZLI2svK5fbUTUfTYwjNM2NiDkhYYy47ok0amWbrIdv8W7OsOpflmKYEczXXGigDQuesozdXA36Zp_OIfg1Klxdgd2gciFJLwWeKCX3M_UmaYIYr1i--TFuTvM1ijFs4x1xYSETYGJB-l2yml_CZ8gVKUTvh_gZfXJFWzvaGhl1WDX3OCiA.jpg"&gt;&lt;/p&gt;&lt;p&gt;&lt;a href = "/doc/953364-</w:t>
      </w:r>
      <w:r>
        <w:rPr>
          <w:sz w:val="32"/>
          <w:szCs w:val="32"/>
        </w:rPr>
        <w:t xml:space="preserve">步步惊心丽 </w:t>
      </w:r>
      <w:r>
        <w:rPr>
          <w:sz w:val="32"/>
          <w:szCs w:val="32"/>
        </w:rPr>
        <w:t xml:space="preserve">- </w:t>
      </w:r>
      <w:r>
        <w:rPr>
          <w:sz w:val="32"/>
          <w:szCs w:val="32"/>
        </w:rPr>
        <w:t>绣帘轻摇探秘乾隆帝与王熙凤的爱恨情仇</w:t>
      </w:r>
      <w:r>
        <w:rPr>
          <w:sz w:val="32"/>
          <w:szCs w:val="32"/>
        </w:rPr>
        <w:t>.doc" rel="alternate" download="953364-</w:t>
      </w:r>
      <w:r>
        <w:rPr>
          <w:sz w:val="32"/>
          <w:szCs w:val="32"/>
        </w:rPr>
        <w:t xml:space="preserve">步步惊心丽 </w:t>
      </w:r>
      <w:r>
        <w:rPr>
          <w:sz w:val="32"/>
          <w:szCs w:val="32"/>
        </w:rPr>
        <w:t xml:space="preserve">- </w:t>
      </w:r>
      <w:r>
        <w:rPr>
          <w:sz w:val="32"/>
          <w:szCs w:val="32"/>
        </w:rPr>
        <w:t>绣帘轻摇探秘乾隆帝与王熙凤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